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bookmarkStart w:id="0" w:name="__RefHeading___Toc58648920"/>
      <w:bookmarkEnd w:id="0"/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 (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 (D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 (prilagojen za gibalno ovira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</w:t>
            </w:r>
          </w:p>
          <w:p>
            <w:pPr>
              <w:pStyle w:val="Normal"/>
              <w:rPr/>
            </w:pPr>
            <w:r>
              <w:rPr/>
              <w:t>(prilagojen za slepe in slabovid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  <w:r>
        <w:br w:type="page"/>
      </w:r>
    </w:p>
    <w:p>
      <w:pPr>
        <w:pStyle w:val="Odstavek11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Odstavek11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Bookman Old Style" w:ascii="Bookman Old Style" w:hAnsi="Bookman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58648920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ČETRTI PREDMET POKLICNE MATUR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1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NAZIV ČETRTEGA PREDMETA POKLICNE MATURE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2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3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4">
            <w:r>
              <w:rPr>
                <w:rStyle w:val="IndexLink"/>
                <w:sz w:val="24"/>
                <w:szCs w:val="24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projektna naloga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5">
            <w:r>
              <w:rPr>
                <w:rStyle w:val="IndexLink"/>
                <w:sz w:val="24"/>
                <w:szCs w:val="24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Zagovo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6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VSEBINE IN ZAHTEVANA ZNANJA ZA PROJEKTNO NALOG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7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rajanj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8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OCENJEVANJE ZNANJA IN SPRETNOST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29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ITERATURA IN DRUGI VIR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48930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8648931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0" w:hanging="360"/>
        <w:rPr/>
      </w:pPr>
      <w:bookmarkStart w:id="1" w:name="__RefHeading___Toc58648921"/>
      <w:bookmarkEnd w:id="1"/>
      <w:r>
        <w:rPr/>
        <w:t>NAZIV ČETRTEGA PREDMETA POKLICNE MATURE:</w:t>
      </w:r>
    </w:p>
    <w:p>
      <w:pPr>
        <w:pStyle w:val="Normal"/>
        <w:jc w:val="both"/>
        <w:rPr/>
      </w:pPr>
      <w:r>
        <w:rPr/>
        <w:t>Projektna naloga in zagovor:</w:t>
      </w:r>
    </w:p>
    <w:p>
      <w:pPr>
        <w:pStyle w:val="Normal"/>
        <w:jc w:val="both"/>
        <w:rPr/>
      </w:pPr>
      <w:r>
        <w:rPr/>
        <w:t>Kandidat pripravi projektno nalogo iz računovodstva ali kemije in poznavanje blaga ali poštnega prometa ali upravnega poslovanja ali ekonomije ali prava (po izbiri) in zagovor s katerim dokaže, da zna povezati strokovno teoretično znanje s prakso.</w:t>
      </w:r>
    </w:p>
    <w:p>
      <w:pPr>
        <w:pStyle w:val="Heading1"/>
        <w:ind w:left="0" w:hanging="360"/>
        <w:rPr/>
      </w:pPr>
      <w:bookmarkStart w:id="2" w:name="__RefHeading___Toc58648922"/>
      <w:bookmarkEnd w:id="2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/>
      </w:pPr>
      <w:r>
        <w:rPr/>
        <w:t>poznavanje in analiziranje gospodarskih procesov in gospodarskih problemov iz različnih vidikov,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/>
      </w:pPr>
      <w:r>
        <w:rPr/>
        <w:t>poznavanje in uporaba predpisov v naši državi,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/>
      </w:pPr>
      <w:r>
        <w:rPr/>
        <w:t>sposobnosti povezovanja teoretičnih in praktičnih znanj,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/>
      </w:pPr>
      <w:r>
        <w:rPr/>
        <w:t>sposobnosti komuniciranja, predstavitve, argumentacije stališč.</w:t>
      </w:r>
    </w:p>
    <w:p>
      <w:pPr>
        <w:pStyle w:val="Heading1"/>
        <w:ind w:left="0" w:hanging="360"/>
        <w:rPr/>
      </w:pPr>
      <w:bookmarkStart w:id="3" w:name="__RefHeading___Toc58648923"/>
      <w:bookmarkEnd w:id="3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Heading2"/>
        <w:rPr/>
      </w:pPr>
      <w:bookmarkStart w:id="4" w:name="__RefHeading___Toc58648924"/>
      <w:bookmarkEnd w:id="4"/>
      <w:r>
        <w:rPr/>
        <w:t>projektna naloga</w:t>
      </w:r>
    </w:p>
    <w:p>
      <w:pPr>
        <w:pStyle w:val="Odstavek2"/>
        <w:rPr/>
      </w:pPr>
      <w:r>
        <w:rPr/>
        <w:t>Osnovni namen projektne naloge je, da kandidat širše in globlje obravnava določeno strokovno področje. S projektno nalogo mora kandidat pokazati določeno raven teoretskega in praktičnega znanja ter sposobnost samostojne uporabe strokovnih virov pri obravnavi teme.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Heading2"/>
        <w:rPr/>
      </w:pPr>
      <w:bookmarkStart w:id="5" w:name="__RefHeading___Toc58648925"/>
      <w:bookmarkEnd w:id="5"/>
      <w:r>
        <w:rPr/>
        <w:t>Zagovor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Heading1"/>
        <w:keepNext w:val="false"/>
        <w:ind w:left="0" w:hanging="360"/>
        <w:rPr/>
      </w:pPr>
      <w:bookmarkStart w:id="6" w:name="__RefHeading___Toc58648926"/>
      <w:bookmarkEnd w:id="6"/>
      <w:r>
        <w:rPr/>
        <w:t>VSEBINE IN ZAHTEVANA ZNANJA ZA PROJEKTNO NALOGO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"/>
        <w:gridCol w:w="7"/>
        <w:gridCol w:w="5657"/>
        <w:gridCol w:w="13"/>
        <w:gridCol w:w="14"/>
      </w:tblGrid>
      <w:tr>
        <w:trPr>
          <w:tblHeader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widowControl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VSEBINE</w:t>
              <w:br/>
            </w:r>
            <w:r>
              <w:rPr>
                <w:caps w:val="false"/>
                <w:smallCaps w:val="false"/>
                <w:sz w:val="18"/>
              </w:rPr>
              <w:t>projektne nalog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widowControl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ZNAN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lačilni promet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opraviti vse potrebne postopke v plačilnem prometu: ček, blagajna, virman, menica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troški in poslovni izid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ugotoviti uspešnost poslovan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>
                <w:b/>
                <w:b/>
              </w:rPr>
            </w:pPr>
            <w:r>
              <w:rPr/>
              <w:t>zna primerjati rezultate, jih analizirati in poiskati enostavne rešitv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>
                <w:b/>
                <w:b/>
              </w:rPr>
            </w:pPr>
            <w:r>
              <w:rPr/>
              <w:t>zna izdelati izkaze stanja in uspeh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>
                <w:b/>
                <w:b/>
              </w:rPr>
            </w:pPr>
            <w:r>
              <w:rPr/>
              <w:t>zna izračunati različne kazalnike poslovanja in na podlagi kazalnikov sklepati o uspešnosti poslovanja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istemATIzacija blag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 xml:space="preserve">zna razložiti strukturo </w:t>
            </w:r>
            <w:r>
              <w:rPr>
                <w:caps/>
              </w:rPr>
              <w:t>ean</w:t>
            </w:r>
            <w:r>
              <w:rPr/>
              <w:t>-sistema in tehnične pogoje za njegovo uporabo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mbalaža in pakiranje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analizirati pomen embalaže, materiale za embalažo in pomen embalaže za okolje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Živila, agrokemični proizvodi, pralna in čistilna sredstva, polimeri, tekstil, usnje, Krzno, tehnično področje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zna postopke konzerviranja živi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zna posledice nepravilnega shranjevanja živi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analizirati in primerjati sestavo živi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oceniti posledice uporabe gnojil in pesticidov, detergentov, odpadkov iz polimernih snovi in predvidi možne rešitve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prejem, odprava pošIljk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sprejeti vse vrste pošilj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napraviti predpisani sklep in izpolniti zapisnik izmenjave in pozna postopke pri izmenjavi sklepa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evzem sklepov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ravnati s poškodovanimi in napačno usmerjenimi pošiljkami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iprava pošiljk za vročitev, dostava pošiljk in izročitev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zna postopek za vročitev pošilj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zna postopke pri izročitvi pošiljk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oizvedovanje in odgovornost za poštne pošiljke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izvesti postopek poizvedovan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sprejeti odškodninski zahtevek za pošiljko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b/>
                <w:caps/>
                <w:sz w:val="18"/>
              </w:rPr>
              <w:t>Sprejemne pisarne in odpravništva, evidentiranje in shranjevanje dokumentarnega gradiv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postopke sprejemanja in odprave pošt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razvrstiti zadev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evidentirati in shranjevati dokumentarno gradivo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elo tajnice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zna delo tajnic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zna poslovno komunicira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voditi kadrovsko personalno administracij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voditi evidence s pomočjo računalnik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EBIVALSTVO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opredeliti dejavnike rasti prebivalstv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izračunati nataliteto, mortaliteto, naravno rast prebivalstv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pojasniti izobrazbeno sestavo in pomen izobraževanja za razvoj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pojasniti razsežnosti problema brezposelnosti in utemeljiti potrebo po aktivni politiki zaposlovanja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b/>
                <w:caps/>
                <w:sz w:val="18"/>
              </w:rPr>
              <w:t>GOSPODarSTVO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</w:rPr>
            </w:pPr>
            <w:r>
              <w:rPr>
                <w:rFonts w:cs="Arial"/>
              </w:rPr>
              <w:t>zna navesti pomembnejše prihodke in odhodke gospodinjstev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</w:rPr>
            </w:pPr>
            <w:r>
              <w:rPr>
                <w:rFonts w:cs="Arial"/>
              </w:rPr>
              <w:t>zna pojasniti pomen načrtovanja s proračunom gospodinjstev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>
                <w:rFonts w:cs="Arial"/>
              </w:rPr>
              <w:t>zna pojasniti povezave med dohodki gospodinjstev, potrošnjo in prihranki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</w:rPr>
            </w:pPr>
            <w:r>
              <w:rPr>
                <w:rFonts w:cs="Arial"/>
              </w:rPr>
              <w:t>zna opisati gospodinjstvo v ekonomske krožnem toku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zna predstaviti ekonomski problem z vidika posameznika in družbe ter nujnost racionalnega ravnanja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>
                <w:rFonts w:cs="Arial"/>
              </w:rPr>
              <w:t xml:space="preserve">zna opisati gospodarjenje, reprodukcijski proces in temeljna ekonomska vprašanja, 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 xml:space="preserve">opiše in na primeru predstavi koristnost dobrin in zakon vedno manjše mejne koristnosti, 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predstavi in analizira premico možnosti potrošnj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ODJETJ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zna opredeliti podjetje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pozna različne vrste podjetij in njihove osnovne značilnosti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zna opisati podjetja v gospodarskem krožnem toku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pozna glavne cilje podjetij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zna pojasniti ekonomsko vlogo podjetništva in pomen inovacij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</w:rPr>
            </w:pPr>
            <w:r>
              <w:rPr>
                <w:rFonts w:cs="Arial"/>
              </w:rPr>
              <w:t>zna opredeliti proizvodne dejavnike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pozna proizvodne stroške; predstavi in analizira posamezne vrste stroškov; izračuna in nariše krivulje stroškov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 xml:space="preserve">razloži, zakaj  brez akumulacije kapitala ni napredka, 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</w:rPr>
            </w:pPr>
            <w:r>
              <w:rPr>
                <w:rFonts w:cs="Arial"/>
                <w:szCs w:val="15"/>
              </w:rPr>
              <w:t>zna narisati in pojasniti krivuljo proizvodnih možnost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ENAR IN KREDIT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opisati nastanek denar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pojasniti funkcije denar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zna oblike denar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iz gospodarskega krožnega toka sklepa o potrebni količini denarja v obtoku in o posledicah, ko ta količina ni ustrezna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RG IN TRŽNI MEHANIZ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 xml:space="preserve">zna pojasniti osnovne tržne kategorije-povpraševanje, ponudbo, </w:t>
            </w:r>
            <w:r>
              <w:rPr>
                <w:rFonts w:cs="Arial"/>
              </w:rPr>
              <w:t>konkurenco, ceno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</w:rPr>
            </w:pPr>
            <w:r>
              <w:rPr>
                <w:rFonts w:cs="Arial"/>
              </w:rPr>
              <w:t>zna razložiti tržne zakonitosti in vlogo le teh v gospodarstvu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zna opredeliti in pojasniti dohodke v razdelitvi – mezdo, dobiček, obresti in rente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predstavi razliko med nominalno in realno plačo ter prikazati sestavine mezde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</w:rPr>
            </w:pPr>
            <w:r>
              <w:rPr>
                <w:rFonts w:cs="Arial"/>
              </w:rPr>
              <w:t>predstavi vire ekstradobička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>
                <w:rFonts w:cs="Arial"/>
              </w:rPr>
            </w:pPr>
            <w:r>
              <w:rPr>
                <w:rFonts w:cs="Arial"/>
              </w:rPr>
              <w:t>razloži različne vrste ren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ASTNINSKA PRAVIC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jasniti značilnosti lastninske pravic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opredeliti razliko med solastnino in skupno lastnin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na konkretnih primerih prikazati razlastitvene postopke in varovane koristi lastnika ob razlastitvenem postopk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spozna varstvo lastninske pravice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LUŽNOST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usvojiti pomen služnostne pravic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pojasniti razliko med zemljiškimi in hišnimi služnostm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se seznani z nastankom in prenehanjem služnostne pravice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ASTAVNA PRAVIC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razlikuje med ročno zastavo in hipotek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spozna nevarnosti nakupa obremenjenih nepremični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spozna načelo vrstnega reda, če je hipotek več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razume povezanost zastavne pravice na nepremičninah in zemljiške knjige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DŠKODNINSKA OBVEZNOST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razčleniti pogoje za nastanek odškodninske obveznost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s primeri ponazori obrnjeno dokazno brem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ugotavlja razliko med subjektivno in objektivno odgovornostj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se seznani s pojmom silobrana in skrajne sil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spozna načine povrnitve škode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DAJNA POGODB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pojasniti temeljne značilnosti prodajne pogodb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razložiti odgovornost za napake izpolnitv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postopek uveljavljanja napa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zna razložiti značilnosti prodaje na obroke z možnostjo odstopa od pogodbe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ARILNA POGODB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pozna obliko sklenitve darilne pogodb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0" w:hanging="283"/>
              <w:rPr/>
            </w:pPr>
            <w:r>
              <w:rPr/>
              <w:t>na konkretnih primerih prikaže izjeme od preklica darila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bCs/>
                <w:caps/>
                <w:sz w:val="18"/>
                <w:szCs w:val="15"/>
              </w:rPr>
            </w:pPr>
            <w:r>
              <w:rPr>
                <w:b/>
                <w:bCs/>
                <w:caps/>
                <w:sz w:val="18"/>
              </w:rPr>
              <w:t xml:space="preserve">DEJAVNIKI GOSPODARSKE RASTI 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pozna dejavnike gospodarske rasti Slovenije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pozna ključne sestavine agregatnega povpraševanja: potrošnjo, investicije, porabo države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zna izračunati BDP na prebivalca in primerja države po razvitosti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zna presoditi, v katerih kategorijah naravnega bogastva ima Slovenija prednosti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predstavi  in analizira pozitivne in negativne posledice vključitve Slovenije v EU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40" w:hanging="283"/>
              <w:rPr/>
            </w:pPr>
            <w:r>
              <w:rPr/>
              <w:t>predstavi konkretne cilje, nosilce, instrumente in ukrepe ekonomske politike v Sloveniji.</w:t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avaden1"/>
              <w:spacing w:before="6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 xml:space="preserve">SODOBNO TRŽNO GOSPODARSTVO </w:t>
            </w:r>
          </w:p>
          <w:p>
            <w:pPr>
              <w:pStyle w:val="Navaden1"/>
              <w:rPr>
                <w:rFonts w:eastAsia="Arial"/>
                <w:b/>
                <w:b/>
                <w:bCs/>
                <w:caps/>
                <w:sz w:val="18"/>
              </w:rPr>
            </w:pPr>
            <w:r>
              <w:rPr>
                <w:rFonts w:eastAsia="Arial"/>
                <w:b/>
                <w:bCs/>
                <w:caps/>
                <w:sz w:val="18"/>
              </w:rPr>
              <w:t xml:space="preserve"> </w:t>
            </w:r>
          </w:p>
        </w:tc>
        <w:tc>
          <w:tcPr>
            <w:tcW w:w="5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opredeli pojem lastnine in lastninske funkcije; primerja uspešnost posameznih oblik lastnine v Sloveniji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na konkretnem primeru navede in pojasni prednosti delniške družbe/korporacije glede na individualno podjetje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pojasni ovire za selitev kapitala med panogami in monopolizacijo gospodarstva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navede nove oblike konkurence v sodobnih gospodarstvih in poišče primere v slovenskem gospodarstvu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našteje osnovne funkcije države, v praksi poišče razloge in področja poseganja države v gospodarstvo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pojasni pojem države blaginje in vzroke za njeno krizo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pojasni vzroke za razvoj mednarodnih ekonomskih odnosov in globalizacijo poslovanja.</w:t>
            </w:r>
          </w:p>
        </w:tc>
      </w:tr>
      <w:tr>
        <w:trPr>
          <w:trHeight w:val="1502" w:hRule="atLeast"/>
          <w:cantSplit w:val="true"/>
        </w:trPr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avaden1"/>
              <w:spacing w:before="6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 xml:space="preserve">UPORABA BRUTO DOMAČEGA PROIZVODA </w:t>
            </w:r>
          </w:p>
          <w:p>
            <w:pPr>
              <w:pStyle w:val="Navaden1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5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 xml:space="preserve">pozna pomen gospodarskih dejavnosti pri ustvarjanju BDP, 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 xml:space="preserve">predstavi elemente uporabe BDP (deleži), 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 xml:space="preserve">navede in predstavi kazalce življenjske ravni; ob pomoči statističnih podatkov primerja Slovenijo z drugimi državami, 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 xml:space="preserve">analizira problematiko zadolževanja države,  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 xml:space="preserve">našteje dejavnike vključevanja v svetovno trgovino, 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predstavi plačilno bilanco Slovenije,</w:t>
            </w:r>
          </w:p>
          <w:p>
            <w:pPr>
              <w:pStyle w:val="Alinea0a"/>
              <w:numPr>
                <w:ilvl w:val="0"/>
                <w:numId w:val="12"/>
              </w:numPr>
              <w:tabs>
                <w:tab w:val="clear" w:pos="113"/>
                <w:tab w:val="clear" w:pos="284"/>
              </w:tabs>
              <w:ind w:left="166" w:hanging="283"/>
              <w:rPr/>
            </w:pPr>
            <w:r>
              <w:rPr/>
              <w:t>ovrednoti zunanji dolg Slovenije.</w:t>
            </w:r>
          </w:p>
        </w:tc>
      </w:tr>
    </w:tbl>
    <w:p>
      <w:pPr>
        <w:pStyle w:val="Heading1"/>
        <w:ind w:left="0" w:hanging="360"/>
        <w:rPr/>
      </w:pPr>
      <w:bookmarkStart w:id="7" w:name="__RefHeading___Toc58648927"/>
      <w:bookmarkEnd w:id="7"/>
      <w:r>
        <w:rPr/>
        <w:t>Trajanje izpita</w:t>
      </w:r>
    </w:p>
    <w:p>
      <w:pPr>
        <w:pStyle w:val="Odstavek2"/>
        <w:rPr/>
      </w:pPr>
      <w:r>
        <w:rPr/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.</w:t>
      </w:r>
    </w:p>
    <w:p>
      <w:pPr>
        <w:pStyle w:val="Heading1"/>
        <w:ind w:left="0" w:hanging="360"/>
        <w:rPr/>
      </w:pPr>
      <w:bookmarkStart w:id="8" w:name="__RefHeading___Toc58648928"/>
      <w:bookmarkEnd w:id="8"/>
      <w:r>
        <w:rPr/>
        <w:t>OCENJEVANJE ZNANJA IN SPRETNOSTI</w:t>
      </w:r>
    </w:p>
    <w:p>
      <w:pPr>
        <w:pStyle w:val="Odstavek2a"/>
        <w:rPr/>
      </w:pPr>
      <w:r>
        <w:rPr/>
        <w:t>Kriteriji za ocenjevanje projektne naloge (primeroma)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črtovanje obravnavane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0" w:hanging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zbira in uporaba ustreznih metod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0" w:hanging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aliziranje, interpretiranje in vrednotenje rezultatov dejstev in poda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0" w:hanging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11"/>
              <w:numPr>
                <w:ilvl w:val="0"/>
                <w:numId w:val="5"/>
              </w:numPr>
              <w:tabs>
                <w:tab w:val="clear" w:pos="113"/>
                <w:tab w:val="clear" w:pos="227"/>
              </w:tabs>
              <w:snapToGrid w:val="false"/>
              <w:spacing w:before="60" w:after="0"/>
              <w:ind w:left="0" w:hanging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ind w:left="0" w:hanging="360"/>
        <w:rPr/>
      </w:pPr>
      <w:bookmarkStart w:id="9" w:name="__RefHeading___Toc58648929"/>
      <w:bookmarkEnd w:id="9"/>
      <w:r>
        <w:rPr/>
        <w:t>LITERATURA IN DRUGI VIRI</w:t>
      </w:r>
    </w:p>
    <w:p>
      <w:pPr>
        <w:pStyle w:val="Odstavek2"/>
        <w:keepNext w:val="true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360"/>
        <w:rPr/>
      </w:pPr>
      <w:bookmarkStart w:id="10" w:name="__RefHeading___Toc58648930"/>
      <w:bookmarkEnd w:id="10"/>
      <w:r>
        <w:rPr/>
        <w:t>PRIMERI IZPITNIH VPRAŠANJ IN PRIMERI OCENJEVAN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imeri nalog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/>
      </w:pPr>
      <w:r>
        <w:rPr/>
        <w:t>JEDILNO OLJE IN PROBLEM ODPADNEGA JEDILNEGA OLJA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/>
      </w:pPr>
      <w:r>
        <w:rPr/>
        <w:t>VITAMINSKO-MINERALNI PRIPRAVKI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>
          <w:bCs/>
        </w:rPr>
      </w:pPr>
      <w:r>
        <w:rPr>
          <w:bCs/>
        </w:rPr>
        <w:t>KALKULACIJA STROŠKOV, DOLOČITEV PRODAJNE CENE IN UGOTOVITEV USPEŠNOSTI MATURANTSKE EKSKURZIJE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>
          <w:bCs/>
        </w:rPr>
      </w:pPr>
      <w:r>
        <w:rPr>
          <w:bCs/>
        </w:rPr>
        <w:t>PODJETJE IN ODGOVORNO RAVNANJE Z OKOLJEM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>
          <w:bCs/>
        </w:rPr>
      </w:pPr>
      <w:r>
        <w:rPr>
          <w:bCs/>
        </w:rPr>
        <w:t>KULTURA V OČEH EKONOMISTA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>
          <w:b/>
          <w:b/>
        </w:rPr>
      </w:pPr>
      <w:r>
        <w:rPr>
          <w:bCs/>
        </w:rPr>
        <w:t>PRIVATIZACIJA DRŽAVNEGA PREMOŽENJA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>
          <w:b/>
          <w:b/>
        </w:rPr>
      </w:pPr>
      <w:r>
        <w:rPr>
          <w:bCs/>
        </w:rPr>
        <w:t>ELEKTRONSKO ARHIVIRANJE</w:t>
      </w:r>
    </w:p>
    <w:p>
      <w:pPr>
        <w:pStyle w:val="Alinea01"/>
        <w:numPr>
          <w:ilvl w:val="0"/>
          <w:numId w:val="4"/>
        </w:numPr>
        <w:tabs>
          <w:tab w:val="clear" w:pos="113"/>
          <w:tab w:val="clear" w:pos="227"/>
          <w:tab w:val="left" w:pos="284" w:leader="none"/>
          <w:tab w:val="left" w:pos="360" w:leader="none"/>
        </w:tabs>
        <w:ind w:left="284" w:hanging="284"/>
        <w:rPr>
          <w:b/>
          <w:b/>
        </w:rPr>
      </w:pPr>
      <w:r>
        <w:rPr>
          <w:bCs/>
        </w:rPr>
        <w:t>ELEKTRONSKA UPRA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11" w:name="OLE_LINK1"/>
      <w:bookmarkEnd w:id="11"/>
      <w:r>
        <w:rPr>
          <w:szCs w:val="24"/>
        </w:rPr>
        <w:t>Projektna naloga se ocenjuje po zgoraj zapisanih kriterijih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2" w:name="OLE_LINK1"/>
      <w:bookmarkStart w:id="13" w:name="OLE_LINK1"/>
      <w:bookmarkEnd w:id="13"/>
    </w:p>
    <w:p>
      <w:pPr>
        <w:pStyle w:val="Heading1"/>
        <w:ind w:left="0" w:hanging="360"/>
        <w:rPr/>
      </w:pPr>
      <w:bookmarkStart w:id="14" w:name="__RefHeading___Toc58648931"/>
      <w:bookmarkEnd w:id="14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Bookman Old Style" w:hAnsi="Bookman Old Style" w:cs="Fixedsys;Lucida Console"/>
      <w:b/>
      <w:i w:val="false"/>
      <w:sz w:val="28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sz w:val="24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">
    <w:name w:val="odstavek4"/>
    <w:basedOn w:val="Odstavek0"/>
    <w:qFormat/>
    <w:pPr>
      <w:spacing w:before="240" w:after="0"/>
    </w:pPr>
    <w:rPr/>
  </w:style>
  <w:style w:type="paragraph" w:styleId="Alinea1">
    <w:name w:val="alinea1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2"/>
      </w:numPr>
    </w:pPr>
    <w:rPr/>
  </w:style>
  <w:style w:type="paragraph" w:styleId="Alinea11">
    <w:name w:val="alinea11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Alinea0a">
    <w:name w:val="alinea0a"/>
    <w:basedOn w:val="Normal"/>
    <w:qFormat/>
    <w:pPr>
      <w:numPr>
        <w:ilvl w:val="0"/>
        <w:numId w:val="12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0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1" w:leader="dot"/>
      </w:tabs>
      <w:ind w:left="200" w:hanging="0"/>
    </w:pPr>
    <w:rPr>
      <w:rFonts w:ascii="Bookman Old Style" w:hAnsi="Bookman Old Style" w:cs="Bookman Old Style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Odstavek41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1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4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5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25:00Z</dcterms:created>
  <dc:creator>CPI</dc:creator>
  <dc:description/>
  <dc:language>en-US</dc:language>
  <cp:lastModifiedBy>Tanja</cp:lastModifiedBy>
  <cp:lastPrinted>2004-01-06T13:31:00Z</cp:lastPrinted>
  <dcterms:modified xsi:type="dcterms:W3CDTF">2004-01-07T12:17:00Z</dcterms:modified>
  <cp:revision>16</cp:revision>
  <dc:subject/>
  <dc:title>Izobraževalni program: EKONOMSKI TEHNIK</dc:title>
</cp:coreProperties>
</file>